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ní úřad 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.  Vyhrazeno pro zmocnitele</w:t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IČO :                              DIČ:                               EORI: 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Zastoupený :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funkce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výpis z obchodního rejstříku</w:t>
            </w:r>
          </w:p>
          <w:p>
            <w:pPr>
              <w:pStyle w:val="Normal"/>
              <w:ind w:left="142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 xml:space="preserve">5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elní úřad pro hlavní město Praha (CZ510201,CZ510202),Celní úřad Praha – Ruzyně (CZ650201,CZ650202,CZ65029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ná moc platí na všechny celní úřady v České republice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4" w:hanging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2. naším jménem a v náš prospěch (přímé zastoupení)  podepisoval,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rotokoly o ústním prohlášení a  protokoly o podaném vysvětlení,</w:t>
            </w:r>
          </w:p>
          <w:p>
            <w:pPr>
              <w:pStyle w:val="TextBodyIndent"/>
              <w:ind w:left="426" w:hanging="284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a používal jako náš přímý zástupce nám povolený odklad platby a/nebo používal nám poskytnutou záruku k zajištění celního dluhu u různých celních operací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</w:t>
            </w:r>
          </w:p>
          <w:p>
            <w:pPr>
              <w:pStyle w:val="Zkladntextodsazen2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naším jménem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naším jménem  prováděl veškeré úkony související s porušením  celních předpisů, včetně převzetí rozhodnutí, podání opravných prostředků, vzdání se odvolání, týkající se celních prohlášení uvedených v bodě 2</w:t>
            </w:r>
          </w:p>
          <w:p>
            <w:pPr>
              <w:pStyle w:val="Zkladntextodsazen2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prováděl další úkony, které celní orgány v celním řízení vyžaduj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 xml:space="preserve">Zmocňujeme/ </w:t>
            </w:r>
            <w:r>
              <w:rPr>
                <w:strike/>
                <w:sz w:val="18"/>
              </w:rPr>
              <w:t>nezmocňuje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Zmocněnec je oprávněn se v rozsahu této plné moci nechat zastoupit fyzickou osobou Ladislav Žáček,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IČ: 61022012, DIČ: CZ7204070016.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první vyžádání.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 xml:space="preserve">Zmocněnec nesouhlasí, že bude plnit za zmocnitele oznamovací povinnost dle čl.32 nařízení (EU) 2023/956 a ani vykonávat činnost schváleného deklaranta pro CBAM (Mechanismus uhlíkového vyrovnání na hranicích) viz Oznámení pro dovozce zboží – CBAM na str.3 plné moci.  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 příslušnému celnímu úřadu a  pozbývá platnost okamžikem, kdy  bude tomuto celnímu úřadu písemně oznámeno její zrušení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V   Praze   dne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Níže  podepsaný zmocněnec,  jehož jméno je uvedeno v rámečku  I. nebo II prohlašuje, ž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rPr>
                <w:sz w:val="18"/>
              </w:rPr>
            </w:pPr>
            <w:r>
              <w:rPr>
                <w:sz w:val="18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jsem seznámen s ustanovením celního zákona o tom, že celní prohlášení musí být podepsáno oprávněnou osobou a že podáním celního prohlášení 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mocněnec (-ci) </w:t>
            </w:r>
            <w:r>
              <w:rPr>
                <w:vertAlign w:val="superscript"/>
              </w:rPr>
              <w:t>7)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18"/>
              </w:rPr>
              <w:t xml:space="preserve">Obchodní jméno a sídlo/ jméno, příjmení a bydliště </w:t>
            </w:r>
            <w:r>
              <w:rPr>
                <w:sz w:val="18"/>
                <w:vertAlign w:val="superscript"/>
              </w:rPr>
              <w:t xml:space="preserve">6)  </w:t>
            </w:r>
            <w:r>
              <w:rPr/>
              <w:t xml:space="preserve">                                                                         Celní deklarace Žáček s.r.o., Jana Masaryka 1139/41,120 00 Praha 2, DIČ:CZ27185494,IČ:27185494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stoupený (kým)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, datum a podpis  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řijato dne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d č.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ní úřad přijal dne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známení pro dovozce zboží podléhajícímu mechanismu uhlíkového vyrovnání na hranicích-CBAM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přijetí nařízení Evropského parlamentu a Rady (EU) 2023/956 ze dne 10. května 2023, kterým se zřizuje mechanismus uhlíkového vyrovnání na hranicích (CBAM), se CBAM začal uplatňovat s přechodným obdobím od 1. října 2023 do 31. prosince 2025. Pravidla platná pro oznamovací povinnosti CBAM během tohoto přechodného období jsou stanovena prováděcím nařízením Komise (EU) 2023/1773 ze dne 17. srpna 20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dle článku 32 nařízení a čl. 8 odst. 3 prováděcího nařízení Komise nepřímí celní zástupci, kteří nesouhlasí s plněním oznamovací povinnosti CBAM, oznámí dovozcům povinnost dodržovat toto nařízení. Toto oznámení musí obsahovat informace uvedené v čl. 33 odst. 1 tohoto naříz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znamuji Vám své rozhodnutí neplnit oznamovací povinnost podle článků 33 a 35 nařízení o CBAM. Sděluji Vám, že je Vaší povinností jako dovozce předložit zprávu ("zpráva CBAM") obsahující informace o zboží, které dovážíte do EU v daném čtvrtletí kalendářního roku, a to nejpozději do jednoho měsíce po skončení tohoto čtvrtletí. Tuto zprávu je třeba předložit v přechodném registru CBAM (</w:t>
      </w:r>
      <w:hyperlink r:id="rId2">
        <w:r>
          <w:rPr>
            <w:rStyle w:val="InternetLink"/>
            <w:sz w:val="18"/>
            <w:szCs w:val="18"/>
          </w:rPr>
          <w:t>https://cbam.ec.europa.eu/declarant</w:t>
        </w:r>
      </w:hyperlink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yzývám vás, abyste se obrátili na příslušný vnitrostátní orgán pro účely CBAM členského státu, v němž jste usazeni, a získali další informace o oznamovacích povinnostech souvisejících se CBAM. Příslušné informace o CBAM můžete nalézt také na specializované internetové stránce Evropské komise (viz: https://taxation-customs.ec.europa.eu/carbon-border-adjustment- mechanism_en)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oznámk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BAM se v současné době vztahuje na dovoz šesti skupin zboží, které při jejich výrobě emitují nejvíce skleníkových plynů – </w:t>
      </w:r>
      <w:r>
        <w:rPr>
          <w:b/>
          <w:bCs/>
          <w:sz w:val="18"/>
          <w:szCs w:val="18"/>
        </w:rPr>
        <w:t xml:space="preserve">elektrická energie, železo a ocel, cement, hnojiva, hliník, vodík, </w:t>
      </w:r>
      <w:r>
        <w:rPr>
          <w:sz w:val="18"/>
          <w:szCs w:val="18"/>
        </w:rPr>
        <w:t>ze všech třetích zemí mimo dovozu z Islandu, Lichtenštejnska, Norska a Švýcarska. Úplný seznam zboží je uvedený v příloze I výše uvedeného nařízení. V budoucnosti může být rozšířeno i na jiné druhy zbož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kaz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18"/>
          <w:szCs w:val="18"/>
        </w:rPr>
        <w:t>Jméno , příjmení, povolání a bydliště fyzické osoby a obchodní jméno a sídlo právnické osob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uze u právnických osob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dle jednotlivých případů, např. generální ředitel, jednatel, prokurist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18"/>
          <w:szCs w:val="18"/>
        </w:rPr>
        <w:t>Např.stanovy společnosti (tento doklad musí být předloženy současně se zmocněním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18"/>
          <w:szCs w:val="18"/>
        </w:rPr>
        <w:t>Přesné označení celního úřadu, včetně jeho poboček, kde bude prováděno příslušné celní říz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ehodící se škrtněte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Zmocnění může být  učiněno pro několik zmocněnců  a každý zmocněnec musí toto zmocnění podepsa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am.ec.europa.eu/declara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5:00Z</dcterms:created>
  <dc:creator>Bartošová</dc:creator>
  <dc:description/>
  <cp:keywords/>
  <dc:language>en-US</dc:language>
  <cp:lastModifiedBy>Pavel Vaněk</cp:lastModifiedBy>
  <cp:lastPrinted>2024-10-25T10:13:00Z</cp:lastPrinted>
  <dcterms:modified xsi:type="dcterms:W3CDTF">2024-11-05T15:04:00Z</dcterms:modified>
  <cp:revision>5</cp:revision>
  <dc:subject/>
  <dc:title>Obchodní zákoník</dc:title>
</cp:coreProperties>
</file>