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3"/>
        <w:gridCol w:w="1383"/>
        <w:gridCol w:w="920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ní úřad ………………..</w:t>
            </w:r>
          </w:p>
          <w:p>
            <w:pPr>
              <w:pStyle w:val="Heading1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 l n á   m o c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.  Vyhrazeno pro zmocnitele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Podepsaný </w:t>
            </w:r>
            <w:r>
              <w:rPr>
                <w:sz w:val="18"/>
                <w:vertAlign w:val="superscript"/>
              </w:rPr>
              <w:t>1)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IČO :                                      DIČ:                                EORI: 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Zastoupený :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funkce </w:t>
            </w:r>
            <w:r>
              <w:rPr>
                <w:sz w:val="18"/>
                <w:vertAlign w:val="superscript"/>
              </w:rPr>
              <w:t>3)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pověřený k tomuto úkonu (kým) </w:t>
            </w:r>
            <w:r>
              <w:rPr>
                <w:sz w:val="18"/>
                <w:vertAlign w:val="superscript"/>
              </w:rPr>
              <w:t>4)</w:t>
            </w:r>
            <w:r>
              <w:rPr>
                <w:sz w:val="18"/>
              </w:rPr>
              <w:t xml:space="preserve"> výpis z obchodního rejstříku</w:t>
            </w:r>
          </w:p>
          <w:p>
            <w:pPr>
              <w:pStyle w:val="Normal"/>
              <w:ind w:left="142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udělujeme plnou moc zmocněnci, jehož jméno u uvedeno v části B této plné moci, k tomu aby: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1.  nás zastupoval při celním řízení  vedeného u celního úřa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elní úřad: </w:t>
            </w:r>
            <w:r>
              <w:rPr>
                <w:sz w:val="18"/>
                <w:vertAlign w:val="superscript"/>
              </w:rPr>
              <w:t xml:space="preserve">5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elní úřad pro hlavní město Praha (CZ510201,CZ510202),Celní úřad Praha – Ruzyně (CZ650201,CZ650202,CZ650299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ná moc platí na všechny celní úřady v České republice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284" w:hanging="284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18"/>
              </w:rPr>
              <w:t xml:space="preserve">2. svým jménem v náš prospěch (nepřímé zastoupení) jako deklarant podepisoval, 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veškerá celní prohlášení,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převzetí rozhodnutí v celním řízení a platebních výměrů,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vzdání se opravných prostředků,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protokoly o ústním prohlášení a  protokoly o podaném vysvětlení.</w:t>
            </w:r>
          </w:p>
          <w:p>
            <w:pPr>
              <w:pStyle w:val="Zkladntextodsazen2"/>
              <w:rPr/>
            </w:pPr>
            <w:r>
              <w:rPr>
                <w:sz w:val="18"/>
              </w:rPr>
              <w:t>3.  svým jménem v náš prospěch  přijímal veškeré platby a vydával o jejich převzetí celním orgánům potvrzení  a přejímal osvědčení a o jejich převzetí vydával celním orgánům potvrzení.</w:t>
            </w:r>
          </w:p>
          <w:p>
            <w:pPr>
              <w:pStyle w:val="Zkladntextodsazen2"/>
              <w:rPr/>
            </w:pPr>
            <w:r>
              <w:rPr>
                <w:sz w:val="18"/>
              </w:rPr>
              <w:t>4. svým jménem v náš prospěch prováděl veškeré úkony související s porušením  celních předpisů, včetně převzetí rozhodnutí, podání opravných prostředků, vzdání se odvolání, týkající se celních prohlášení uvedených v bodě 2.</w:t>
            </w:r>
          </w:p>
          <w:p>
            <w:pPr>
              <w:pStyle w:val="Zkladntextodsazen2"/>
              <w:rPr/>
            </w:pPr>
            <w:r>
              <w:rPr>
                <w:sz w:val="18"/>
              </w:rPr>
              <w:t>5.  svým jménem  v náš prospěch prováděl další úkony, které celní orgány v celním řízení vyžadují.</w:t>
            </w:r>
          </w:p>
          <w:p>
            <w:pPr>
              <w:pStyle w:val="Zkladntextodsazen2"/>
              <w:ind w:left="142" w:right="141" w:hanging="0"/>
              <w:rPr/>
            </w:pPr>
            <w:r>
              <w:rPr>
                <w:sz w:val="18"/>
              </w:rPr>
              <w:t xml:space="preserve">Zmocňujeme/ </w:t>
            </w:r>
            <w:r>
              <w:rPr>
                <w:strike/>
                <w:sz w:val="18"/>
              </w:rPr>
              <w:t>nezmocňujem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6)</w:t>
            </w:r>
            <w:r>
              <w:rPr>
                <w:sz w:val="18"/>
              </w:rPr>
              <w:t xml:space="preserve">  našeho zmocněnce k delegování výše uvedených kompetencí zaměstnancům jeho firmy, kteří jednají  výlučně jako jeho zaměstnanci.</w:t>
            </w:r>
          </w:p>
          <w:p>
            <w:pPr>
              <w:pStyle w:val="Zkladntextodsazen2"/>
              <w:ind w:left="142" w:right="141" w:hanging="0"/>
              <w:rPr>
                <w:sz w:val="18"/>
              </w:rPr>
            </w:pPr>
            <w:r>
              <w:rPr>
                <w:sz w:val="18"/>
              </w:rPr>
              <w:t>Zmocněnec je oprávněn se v rozsahu této plné moci nechat zastoupit fyzickou osobou Ladislav Žáček,</w:t>
            </w:r>
          </w:p>
          <w:p>
            <w:pPr>
              <w:pStyle w:val="Zkladntextodsazen2"/>
              <w:ind w:left="142" w:right="141" w:hanging="0"/>
              <w:rPr>
                <w:sz w:val="18"/>
              </w:rPr>
            </w:pPr>
            <w:r>
              <w:rPr>
                <w:sz w:val="18"/>
              </w:rPr>
              <w:t>IČ: 61022012, DIČ: CZ7204070016.</w:t>
            </w:r>
          </w:p>
          <w:p>
            <w:pPr>
              <w:pStyle w:val="Zkladntextodsazen2"/>
              <w:ind w:left="142" w:right="141" w:hanging="0"/>
              <w:rPr>
                <w:sz w:val="18"/>
              </w:rPr>
            </w:pPr>
            <w:r>
              <w:rPr>
                <w:sz w:val="18"/>
              </w:rPr>
              <w:t>Zavazujeme se podřídit se platné právní úpravě týkající se dovozu, vývozu a tranzitu zboží, zejména uchovat po dobu 10 let všechny doklady týkající se celních operací uskutečněných na základě této plné moci a předložit je celním orgánům na jejich první vyžádání.</w:t>
            </w:r>
          </w:p>
          <w:p>
            <w:pPr>
              <w:pStyle w:val="Zkladntextodsazen2"/>
              <w:ind w:left="142" w:right="141" w:hanging="0"/>
              <w:rPr>
                <w:sz w:val="18"/>
              </w:rPr>
            </w:pPr>
            <w:r>
              <w:rPr>
                <w:sz w:val="18"/>
              </w:rPr>
              <w:t xml:space="preserve">Zmocněnec nesouhlasí, že bude plnit za zmocnitele oznamovací povinnost dle čl.32 nařízení (EU) 2023/956 a ani vykonávat činnost schváleného deklaranta pro CBAM (Mechanismus uhlíkového vyrovnání na hranicích) viz Oznámení pro dovozce zboží – CBAM na str.3. </w:t>
            </w:r>
          </w:p>
          <w:p>
            <w:pPr>
              <w:pStyle w:val="Zkladntextodsazen2"/>
              <w:ind w:left="142" w:right="141" w:hanging="0"/>
              <w:rPr/>
            </w:pPr>
            <w:r>
              <w:rPr>
                <w:sz w:val="18"/>
              </w:rPr>
              <w:t>Tato plná moc nabývá účinnosti dnem její doručení příslušnému celnímu úřadu a  pozbývá platnost okamžikem, kdy  bude tomuto celnímu úřadu písemně oznámeno její zrušení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 xml:space="preserve">V              dne 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</w:t>
            </w:r>
            <w:r>
              <w:rPr>
                <w:sz w:val="18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</w:rPr>
              <w:t>podpis zmocnitele (případně razítk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ručeno dne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bytí platnosti dne:</w:t>
            </w:r>
          </w:p>
        </w:tc>
        <w:tc>
          <w:tcPr>
            <w:tcW w:w="23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2408"/>
        <w:gridCol w:w="2269"/>
        <w:gridCol w:w="1276"/>
        <w:gridCol w:w="1060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caps/>
              </w:rPr>
            </w:pPr>
            <w:r>
              <w:rPr>
                <w:caps/>
              </w:rPr>
              <w:t>b. vyhrazeno pro zmocněnce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ind w:left="142" w:right="142" w:hanging="0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Níže  podepsaný zmocněnec, jehož jméno je uvedeno v rámečku  I. nebo II prohlašuje, ž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142" w:hanging="360"/>
              <w:rPr/>
            </w:pPr>
            <w:r>
              <w:rPr>
                <w:sz w:val="18"/>
              </w:rPr>
              <w:t>plnou moc bez výhrady příjímá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142" w:hanging="360"/>
              <w:jc w:val="both"/>
              <w:rPr/>
            </w:pPr>
            <w:r>
              <w:rPr>
                <w:sz w:val="18"/>
              </w:rPr>
              <w:t>jsem seznámen( s ustanovením celního zákona o tom, že celní prohlášení musí být podepsáno oprávněnou osobou a že podáním celního prohlášení  deklarant potvrzuje správnost údajů v něm obsažených, pravost dokladů, kterými je doloženo a zavazuje se k plnění povinností vyplývajících z propuštění zboží do navrženého režimu a z toho vyplývající odpovědnost osoby, která celní prohlášení podepíš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142" w:hanging="360"/>
              <w:jc w:val="both"/>
              <w:rPr/>
            </w:pPr>
            <w:r>
              <w:rPr>
                <w:sz w:val="18"/>
              </w:rPr>
              <w:t>Se zavazuji předložit toto zmocnění kdykoliv na vyžádání celních orgánů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142" w:hanging="360"/>
              <w:jc w:val="both"/>
              <w:rPr/>
            </w:pPr>
            <w:r>
              <w:rPr>
                <w:sz w:val="18"/>
              </w:rPr>
              <w:t>se zavazuji, že po propuštění zboží do navrženého režimu  předám našemu zmocniteli všechny doklady vztahujícími se ke všem úkonům  učiněným na základě tohoto zmocnění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Zmocněnec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7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jmení a jméno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ísto, datum a podpi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říjmení a jméno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ísto, datum a podpis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caps/>
              </w:rPr>
            </w:pPr>
            <w:r>
              <w:rPr>
                <w:caps/>
              </w:rPr>
              <w:t>II. zmocněnec, jiný než zaměstnanec zmocnitele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18"/>
              </w:rPr>
              <w:t xml:space="preserve">Obchodní jméno a sídlo/ jméno, příjmení a bydliště </w:t>
            </w:r>
            <w:r>
              <w:rPr>
                <w:sz w:val="18"/>
                <w:vertAlign w:val="superscript"/>
              </w:rPr>
              <w:t xml:space="preserve">6)  </w:t>
            </w:r>
          </w:p>
          <w:p>
            <w:pPr>
              <w:pStyle w:val="Normal"/>
              <w:rPr/>
            </w:pPr>
            <w:r>
              <w:rPr/>
              <w:t xml:space="preserve">Celní deklarace Žáček s.r.o., Jana Masaryka 1139/41,120 00 Praha 2, </w:t>
            </w:r>
          </w:p>
          <w:p>
            <w:pPr>
              <w:pStyle w:val="Normal"/>
              <w:rPr/>
            </w:pPr>
            <w:r>
              <w:rPr/>
              <w:t>DIČ: CZ27185494,IČ:27185494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Zastoupený (kým)</w:t>
            </w:r>
            <w:r>
              <w:rPr>
                <w:sz w:val="18"/>
                <w:vertAlign w:val="superscript"/>
              </w:rPr>
              <w:t>2)</w:t>
            </w:r>
            <w:r>
              <w:rPr>
                <w:sz w:val="18"/>
              </w:rPr>
              <w:t>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ísto, datum a podpis   Praha  </w:t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řijato dne: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od č.j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Oznámení pro dovozce zboží podléhajícímu mechanismu uhlíkového vyrovnání na hranicích-CBAM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přijetí nařízení Evropského parlamentu a Rady (EU) 2023/956 ze dne 10. května 2023, kterým se zřizuje mechanismus uhlíkového vyrovnání na hranicích (CBAM), se CBAM začal uplatňovat s přechodným obdobím od 1. října 2023 do 31. prosince 2025. Pravidla platná pro oznamovací povinnosti CBAM během tohoto přechodného období jsou stanovena prováděcím nařízením Komise (EU) 2023/1773 ze dne 17. srpna 20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odle článku 32 nařízení a čl. 8 odst. 3 prováděcího nařízení Komise nepřímí celní zástupci, kteří nesouhlasí s plněním oznamovací povinnosti CBAM, oznámí dovozcům povinnost dodržovat toto nařízení. Toto oznámení musí obsahovat informace uvedené v čl. 33 odst. 1 tohoto naříz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znamuji Vám své rozhodnutí neplnit oznamovací povinnost podle článků 33 a 35 nařízení o CBAM. Sděluji Vám, že je Vaší povinností jako dovozce předložit zprávu ("zpráva CBAM") obsahující informace o zboží, které dovážíte do EU v daném čtvrtletí kalendářního roku, a to nejpozději do jednoho měsíce po skončení tohoto čtvrtletí. Tuto zprávu je třeba předložit v přechodném registru CBAM (</w:t>
      </w:r>
      <w:hyperlink r:id="rId2">
        <w:r>
          <w:rPr>
            <w:rStyle w:val="InternetLink"/>
            <w:sz w:val="18"/>
            <w:szCs w:val="18"/>
          </w:rPr>
          <w:t>https://cbam.ec.europa.eu/declarant</w:t>
        </w:r>
      </w:hyperlink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yzývám vás, abyste se obrátili na příslušný vnitrostátní orgán pro účely CBAM členského státu, v němž jste usazeni, a získali další informace o oznamovacích povinnostech souvisejících se CBAM. Příslušné informace o CBAM můžete nalézt také na specializované internetové stránce Evropské komise (viz: https://taxation-customs.ec.europa.eu/carbon-border-adjustment- mechanism_en).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Poznámka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BAM se v současné době vztahuje na dovoz šesti skupin zboží, které při jejich výrobě emitují nejvíce skleníkových plynů – </w:t>
      </w:r>
      <w:r>
        <w:rPr>
          <w:b/>
          <w:bCs/>
          <w:sz w:val="18"/>
          <w:szCs w:val="18"/>
        </w:rPr>
        <w:t xml:space="preserve">elektrická energie, železo a ocel, cement, hnojiva, hliník, vodík, </w:t>
      </w:r>
      <w:r>
        <w:rPr>
          <w:sz w:val="18"/>
          <w:szCs w:val="18"/>
        </w:rPr>
        <w:t>ze všech třetích zemí mimo dovozu z Islandu, Lichtenštejnska, Norska a Švýcarska. Úplný seznam zboží je uvedený v příloze I výše uvedeného nařízení. V budoucnosti může být rozšířeno i na jiné druhy zbož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dkaz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18"/>
          <w:szCs w:val="18"/>
        </w:rPr>
        <w:t>Jméno , příjmení, povolání a bydliště fyzické osoby a obchodní jméno a sídlo právnické osob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Pouze u právnických osob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Podle jednotlivých případů, např. generální ředitel, jednatel, prokurist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18"/>
          <w:szCs w:val="18"/>
        </w:rPr>
        <w:t>Např.stanovy společnosti (tento doklad musí být předloženy současně se zmocněním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18"/>
          <w:szCs w:val="18"/>
        </w:rPr>
        <w:t>Přesné označení celního úřadu, včetně jeho poboček, kde bude prováděno příslušné celní řízení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Nehodící se škrtnět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Zmocnění může být  učiněno pro několik zmocněnců  a každý zmocněnec musí toto zmocnění podepsat.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1135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120" w:after="0"/>
      <w:ind w:left="426" w:hanging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bam.ec.europa.eu/declara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6:00Z</dcterms:created>
  <dc:creator>Bartošová</dc:creator>
  <dc:description/>
  <cp:keywords/>
  <dc:language>en-US</dc:language>
  <cp:lastModifiedBy>Pavel Vaněk</cp:lastModifiedBy>
  <cp:lastPrinted>2024-10-25T10:09:00Z</cp:lastPrinted>
  <dcterms:modified xsi:type="dcterms:W3CDTF">2024-11-05T14:58:00Z</dcterms:modified>
  <cp:revision>4</cp:revision>
  <dc:subject/>
  <dc:title>Obchodní zákoník</dc:title>
</cp:coreProperties>
</file>